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PROJECT TRAFFIC COORDINATOR (PTC)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 advised this project is a significant project pursuant to section 112.03.1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49:00Z</dcterms:created>
  <dc:creator>Vaughn, Mike S (KYTC)</dc:creator>
  <dc:description/>
  <cp:keywords/>
  <dc:language>en-US</dc:language>
  <cp:lastModifiedBy>Vaughn, Mike S (KYTC)</cp:lastModifiedBy>
  <dcterms:modified xsi:type="dcterms:W3CDTF">2025-09-01T19:49:00Z</dcterms:modified>
  <cp:revision>2</cp:revision>
  <dc:subject/>
  <dc:title/>
</cp:coreProperties>
</file>