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ex Conversion from Trimble format for OPUS submit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Download and install Trimble's latest version of Convert to RINE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trimble.com/trimblerinex_ts.as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n before running it, download and install their Configuration Util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imble Configuration Utility from January 25, 2007 (or later) must be used prior to operation of this uti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trimble.com/trimbleconfiguration_ts.as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un "Convert To RINEX", click Tools, and select O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Under Options, set Format to RINEX v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One site recommended to also Check the "Log only GPS observations."  I tried it both ways, once with this checked and once with it not checked.  Both times I got a solution from OP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33756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update the conversion software, run the configuration utility, and select RINEX v2.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ble.com/trimblerinex_ts.asp" TargetMode="External"/><Relationship Id="rId3" Type="http://schemas.openxmlformats.org/officeDocument/2006/relationships/hyperlink" Target="http://www.trimble.com/trimbleconfiguration_ts.as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2:00Z</dcterms:created>
  <dc:creator>Danielle Buchanan</dc:creator>
  <dc:description/>
  <cp:keywords/>
  <dc:language>en-US</dc:language>
  <cp:lastModifiedBy>Danielle Buchanan</cp:lastModifiedBy>
  <dcterms:modified xsi:type="dcterms:W3CDTF">2009-06-02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Section">
    <vt:lpwstr>Rinex Conversion</vt:lpwstr>
  </property>
  <property fmtid="{D5CDD505-2E9C-101B-9397-08002B2CF9AE}" pid="4" name="display_urn:schemas-microsoft-com:office:office#Author">
    <vt:lpwstr>Phelps, Barry (KYTC)</vt:lpwstr>
  </property>
  <property fmtid="{D5CDD505-2E9C-101B-9397-08002B2CF9AE}" pid="5" name="display_urn:schemas-microsoft-com:office:office#Editor">
    <vt:lpwstr>Phelps, Barry (KYTC)</vt:lpwstr>
  </property>
</Properties>
</file>